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5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nekustamo īpašumu ar kadastra Nr.0500 010 1570 un 0500 010 2630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5. atzinumu, Domes Finanšu komitejas ___.___.2025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lang w:val="lv-LV"/>
        </w:rPr>
      </w:pPr>
      <w:r>
        <w:rPr>
          <w:bCs/>
          <w:lang w:val="lv-LV"/>
        </w:rPr>
        <w:t>Atļaut atsavināt, pārdodot izsolē ar augšupejošu soli: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zemes gabalu 47 m² platībā, kadastra apzīmējums 0500 010 1570, Balvu ielā 1C k-14-478, Daugavpilī;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lang w:val="lv-LV"/>
        </w:rPr>
      </w:pPr>
      <w:r>
        <w:rPr>
          <w:lang w:val="lv-LV"/>
        </w:rPr>
        <w:t>zemes gabalu 38 m² platībā, kadastra apzīmējums 0500 010 2630, Balvu ielā 1C k-29-916, Daugavpilī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Zemes gabalu, kadastra apzīmējumi 0500 010 1570 un 0500 010 2630, novērtēšanu veikt Daugavpils 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Zemes gabalu, kadastra apzīmējumi 0500 010 1570 un 0500 010 2630</w:t>
      </w:r>
      <w:r>
        <w:rPr/>
        <w:t>, pārdošanu izsolē organizēt izsoles komisijai šādā sas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>Nekustamā īpašuma nodaļas Nekustamā ī</w:t>
            </w:r>
            <w:r>
              <w:rPr>
                <w:bCs/>
                <w:lang w:val="lv-LV"/>
              </w:rPr>
              <w:t>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1.punktā norādīto nekustamo īpašumu izsoles noteikumus un iesniegt tos apstiprināšanai Domes sēdē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8:00Z</dcterms:created>
  <dc:creator>JulijaKlescinska</dc:creator>
  <dc:description/>
  <cp:keywords/>
  <dc:language>en-US</dc:language>
  <cp:lastModifiedBy>Simona Rimcane</cp:lastModifiedBy>
  <cp:lastPrinted>2024-12-11T15:32:00Z</cp:lastPrinted>
  <dcterms:modified xsi:type="dcterms:W3CDTF">2025-06-09T10:36:00Z</dcterms:modified>
  <cp:revision>4</cp:revision>
  <dc:subject/>
  <dc:title>Projekts</dc:title>
</cp:coreProperties>
</file>